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řihláška do pilotního ověřování projektu UNIV 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rofesní kvalifika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noduchá obsluha hostů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profesní kvalifika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ód: 65-007-H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80"/>
        <w:gridCol w:w="1739"/>
        <w:gridCol w:w="2867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narození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ažené vzdělání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ední pracovní pozice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ální zaměstnavatel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794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hlašuji se k účasti na programu dalšího vzdělávání, který připravuje na výkon výše uvedené profesní kvalifikace a k ověření svých kompetencí vztahujících se k výše uvedené profesní kvalifikaci</w:t>
            </w:r>
          </w:p>
        </w:tc>
      </w:tr>
      <w:tr>
        <w:trPr>
          <w:trHeight w:val="5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3030" cy="605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qFormat/>
    <w:rPr>
      <w:smallCap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0:00Z</dcterms:created>
  <dc:creator>jan.velicky</dc:creator>
  <dc:description/>
  <cp:keywords/>
  <dc:language>en-US</dc:language>
  <cp:lastModifiedBy>Libor Bartušek</cp:lastModifiedBy>
  <cp:lastPrinted>2013-07-23T16:42:00Z</cp:lastPrinted>
  <dcterms:modified xsi:type="dcterms:W3CDTF">2014-03-04T08:40:00Z</dcterms:modified>
  <cp:revision>4</cp:revision>
  <dc:subject/>
  <dc:title>Lorem ipsum dolor sit amet,</dc:title>
</cp:coreProperties>
</file>